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麦香鸡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暗夜里的麦香鸡与隐秘的光影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的寒冷中，一盏盏暗灯映照着一间小屋内的麦香鸡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一个年轻的小厨师，他的名字不见得有多么出名，但他的味道却是街头巷尾传颂的人们梦寐以求。</w:t>
      </w:r>
      <w:r>
        <w:rPr>
          <w:sz w:val="32"/>
          <w:szCs w:val="32"/>
        </w:rPr>
        <w:t>&lt;/p&gt;&lt;p&gt;&lt;img src="/static-img/dfrbwHbMjKMHxH16azrwKKIiTkbU6qZiXCDIVsv3093NHJKm5MApCI1TKAR0a0FC.jpg"&gt;&lt;/p&gt;&lt;p&gt;</w:t>
      </w:r>
      <w:r>
        <w:rPr>
          <w:sz w:val="32"/>
          <w:szCs w:val="32"/>
        </w:rPr>
        <w:t>那天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决定尝试一种新的风格——暗灯下的麦香鸡。他知道，这样的创意可能会让他陷入困境，也可能会让他走向成功。在这个充满风险的夜晚，他选择了自己的道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，这句话成了他的口号，也成为了人们对他的称呼。他们说，当你踏进那个小屋时，你会被一种特殊的氛围所包围，那是一种既神秘又诱人的感觉。这不是普通的地方，它是在告诉每一个人，无论你的生活多么平凡，都可以找到属于自己的美好瞬间。</w:t>
      </w:r>
      <w:r>
        <w:rPr>
          <w:sz w:val="32"/>
          <w:szCs w:val="32"/>
        </w:rPr>
        <w:t>&lt;/p&gt;&lt;p&gt;&lt;img src="/static-img/fNjORaD22BzM39dB0ZmYa6IiTkbU6qZiXCDIVsv3092iXhq_U83inK18qLfliazgJFbophwsWjW6Tqgc_H5Jm68Yfmwq4-nb2ATATaYGtimoEhmfw5UEmxdQOhIYfAQcxamoqKfWvm8E3h_Ug2B_kg.jpg"&gt;&lt;/p&gt;&lt;p&gt;</w:t>
      </w:r>
      <w:r>
        <w:rPr>
          <w:sz w:val="32"/>
          <w:szCs w:val="32"/>
        </w:rPr>
        <w:t>就像那些案例一样，有人因为一次偶然的机会发现了这家店，他们被那份独特感动留下了联系方式，成为了一名忠实顾客。而有些人，则是通过网络上的推荐来到了这里，他们看到的是视频里的光影交错，以及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手中的锅铲，在无声中诉说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摄影师走进了这家店。他想要捕捉到这种难以言说的气息，所以他没有开启闪光灯，而是静静地观察着周围的一切。当他拍下第一张照片时，他惊讶地发现，那些原本看似简单的物体，却在暗淡之中显得格外迷人。这些照片后来也成为了网上的热门话题，每个人都想知道背后的秘密，只为自己也能拥有这样的瞬间。</w:t>
      </w:r>
      <w:r>
        <w:rPr>
          <w:sz w:val="32"/>
          <w:szCs w:val="32"/>
        </w:rPr>
        <w:t>&lt;/p&gt;&lt;p&gt;&lt;img src="/static-img/90nTdoxyB72VSbaOvE0iCKIiTkbU6qZiXCDIVsv3092iXhq_U83inK18qLfliazgJFbophwsWjW6Tqgc_H5Jm68Yfmwq4-nb2ATATaYGtimoEhmfw5UEmxdQOhIYfAQcxamoqKfWvm8E3h_Ug2B_kg.jpg"&gt;&lt;/p&gt;&lt;p&gt;</w:t>
      </w:r>
      <w:r>
        <w:rPr>
          <w:sz w:val="32"/>
          <w:szCs w:val="32"/>
        </w:rPr>
        <w:t>当然，并非所有的事情都是顺利进行。一开始，由于缺乏知名度和市场推广，很多客户不知道这个地方存在。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并未放弃。他继续坚持，用心去做，用心去创造，让每一份食物都带有一丝情感和温度。渐渐地，更多的人开始听闻关于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的传说，他们被那种奇妙而温暖的情绪所吸引，最终成为了一部分不可或缺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已经成为了城市里的一处传奇之地，每当有人提起它的时候，都仿佛回到了那个充满希望和梦想的小窝。那是一个只有在黑夜里才能体验到的世界，是一种只属于少数幸运儿能够触碰到的魔法。</w:t>
      </w:r>
      <w:r>
        <w:rPr>
          <w:sz w:val="32"/>
          <w:szCs w:val="32"/>
        </w:rPr>
        <w:t>&lt;/p&gt;&lt;p&gt;&lt;img src="/static-img/kmYrNMiSB-s3DmgS8FQ5B6IiTkbU6qZiXCDIVsv3092iXhq_U83inK18qLfliazgJFbophwsWjW6Tqgc_H5Jm68Yfmwq4-nb2ATATaYGtimoEhmfw5UEmxdQOhIYfAQcxamoqKfWvm8E3h_Ug2B_kg.jpg"&gt;&lt;/p&gt;&lt;p&gt;&lt;a href = "/doc/860355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麦香鸡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暗夜里的麦香鸡与隐秘的光影舞动</w:t>
      </w:r>
      <w:r>
        <w:rPr>
          <w:sz w:val="32"/>
          <w:szCs w:val="32"/>
        </w:rPr>
        <w:t>.doc" rel="alternate" download="860355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麦香鸡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暗夜里的麦香鸡与隐秘的光影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